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7.2012г.                                                           с.Большой Кара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оекте внесения изменений и дополнений</w:t>
      </w:r>
    </w:p>
    <w:p>
      <w:pPr>
        <w:pStyle w:val="ConsTitle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став Большекарайского муниципального образования</w:t>
      </w:r>
    </w:p>
    <w:p>
      <w:pPr>
        <w:pStyle w:val="ConsTitle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мановского муниципального района Саратовской области</w:t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 xml:space="preserve">    </w:t>
      </w:r>
      <w:r>
        <w:rPr>
          <w:rFonts w:ascii="Times New Roman" w:hAnsi="Times New Roman"/>
          <w:b w:val="false"/>
          <w:i w:val="false"/>
        </w:rPr>
        <w:t xml:space="preserve">В соответствии с  Федеральным законам от 06.10.2003 г. N 131-ФЗ «Об общих принципах организации местного самоуправления в Российской Федерации»,  </w:t>
      </w:r>
      <w:r>
        <w:rPr>
          <w:b w:val="false"/>
          <w:i w:val="false"/>
        </w:rPr>
        <w:t xml:space="preserve">Федеральным законом от 7 февраля 2011 года № 6-ФЗ «Об общих принципах организации и деятельности  контрольно-счетных  органов субъектов Российской Федерации и муниципальных образований», от 25.06.2012 № 93-ФЗ « О внесении изменений  в отдельные законодательные акты Российской Федерации  по вопросам государственного контроля ( надзора) и муниципального контроля , от 25.06.2012 № 91-ФЗ «О внесении изменений  в Федеральный закон «Об общих принципах  организации местного самоуправления в Российской Федерации» от 06.12.2011 № 411 –ФЗ «О внесении изменений в Федеральный закон «Об общественном  контроле за обеспечением прав  человека  в местах принудительного содержания о содействии лицам, находящимся в местах  принудительного содержания» и  отдельные законодательные акты Российской Федерации», от 30.11.2011 № 361 –ФЗ « О внесении изменений «О внесении изменений в отдельные законодательные акты  Российской Федерации и в соответствии  </w:t>
      </w:r>
      <w:r>
        <w:rPr>
          <w:rFonts w:ascii="Times New Roman" w:hAnsi="Times New Roman"/>
          <w:b w:val="false"/>
          <w:i w:val="false"/>
        </w:rPr>
        <w:t>со ст. 39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numPr>
          <w:ilvl w:val="0"/>
          <w:numId w:val="1"/>
        </w:numPr>
        <w:ind w:left="786" w:right="0" w:hanging="36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Принять следующие изменения и дополнений  в Устав </w:t>
      </w:r>
      <w:r>
        <w:rPr>
          <w:rStyle w:val="Emphasis"/>
          <w:rFonts w:ascii="Times New Roman" w:hAnsi="Times New Roman"/>
          <w:b w:val="false"/>
          <w:i w:val="false"/>
          <w:color w:val="222222"/>
          <w:sz w:val="28"/>
          <w:szCs w:val="28"/>
        </w:rPr>
        <w:t xml:space="preserve">Большекарайского </w:t>
      </w:r>
      <w:r>
        <w:rPr>
          <w:rFonts w:ascii="Times New Roman" w:hAnsi="Times New Roman"/>
          <w:b w:val="false"/>
          <w:sz w:val="28"/>
          <w:szCs w:val="28"/>
        </w:rPr>
        <w:t>муниципального образования Романовского муниципального района Саратовской области: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) Часть  20 статьи 3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ь  22  статьи 3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рисвоение наименований улицам, площадям и иным территориям проживания граждан в населенных пунктах, установление нумерации домов».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Часть 4 статьи 3 Устава изложить в следующей редакции: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  <w:br/>
        <w:tab/>
        <w:t>4) Пункт 3 статьи 3.2 Устава изложить в следующей редакции: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.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) Пункт 4 статьи 3.2 </w:t>
      </w:r>
      <w:r>
        <w:rPr>
          <w:sz w:val="28"/>
          <w:szCs w:val="28"/>
        </w:rPr>
        <w:t>Устава</w:t>
      </w:r>
      <w:r>
        <w:rPr>
          <w:rFonts w:eastAsia="Arial"/>
          <w:sz w:val="28"/>
          <w:szCs w:val="28"/>
        </w:rPr>
        <w:t xml:space="preserve"> изложить в следующей редакции: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.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6) Пункт 3 части 3 статьи 11 </w:t>
      </w:r>
      <w:r>
        <w:rPr>
          <w:sz w:val="28"/>
          <w:szCs w:val="28"/>
        </w:rPr>
        <w:t>Устава</w:t>
      </w:r>
      <w:r>
        <w:rPr>
          <w:rFonts w:eastAsia="Arial"/>
          <w:sz w:val="28"/>
          <w:szCs w:val="28"/>
        </w:rPr>
        <w:t xml:space="preserve"> изложить в следующей редакции: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7) Пункт 6 части 1 статьи 21 </w:t>
      </w:r>
      <w:r>
        <w:rPr>
          <w:sz w:val="28"/>
          <w:szCs w:val="28"/>
        </w:rPr>
        <w:t>Устава</w:t>
      </w:r>
      <w:r>
        <w:rPr>
          <w:rFonts w:eastAsia="Arial"/>
          <w:sz w:val="28"/>
          <w:szCs w:val="28"/>
        </w:rPr>
        <w:t xml:space="preserve"> изложить в следующей редакции: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.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8) Статью 24 </w:t>
      </w:r>
      <w:r>
        <w:rPr>
          <w:sz w:val="28"/>
          <w:szCs w:val="28"/>
        </w:rPr>
        <w:t>Устава дополнить частью 3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следующего содержания: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3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№ 131-ФЗ».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)  Абзац 9  статьи 26 Устава (досрочное прекращение полномочия Совета) изложить в следующей редакции: « утратил силу».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4) Часть 1 статьи 31.1 Устава изложить в следующей редакции: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.Администрация поселения наделяется следующими полномочиями по решению вопросов местного значения: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формирование и исполнение местного бюджета;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утверждение долгосрочных целевых программ (подпрограмм), реализуемых за счет средств местного бюджета;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организация выполнения решений Совета;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или преобразования муниципального преобразования;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учреждение по решению Совета печатного средства массовой информации для опубликования муниципальных правовых актов, иной официальной информации;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владение, пользование и распоряжением имуществом, находящимся в собственности муниципального образования, в порядке, определенном решениями Совета;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)создание, реорганизация, ликвидация муниципальных предприятий и учреждений, участие в создании хозяйственных обществ, в том числе межмуниципальных, необходимых для осуществления полномочий по решению вопросов местного значения, на основании решений, принятых в порядке, установленном Советом;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)финансирование муниципальных учреждений, субсидиарная ответственность по обязательствам муниципальных учреждений и обеспечение их исполнения;</w:t>
      </w:r>
    </w:p>
    <w:p>
      <w:pPr>
        <w:pStyle w:val="ListParagraph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)формирование и размещение муниципального заказа;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)организация сбора статистических показателей, характеризующих состояние экономики и социальной сферы поселения;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) осуществление муниципального земельного контроля;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) осуществление муниципального контроля за соблюдением законодательства в области розничной продажи алкогольной продукции и за ее качество;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3) осуществление муниципального контроля в соответствии с действующим законодательством, с настоящим Уставом, муниципальными правовыми актами органов местного самоуправления муниципального образования, принятыми в соответствии с их компетенцией.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14) Часть 1 статьи 31.1 Устава изложить в следующей редакции: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.Администрация поселения наделяется следующими полномочиями по решению вопросов местного значения: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формирование и исполнение местного бюджета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утверждение долгосрочных целевых программ (подпрограмм), реализуемых за счет средств местного бюджета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организация выполнения решений Совета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или преобразования муниципального преобразования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учреждение по решению Совета печатного средства массовой информации для опубликования муниципальных правовых актов, иной официальной информации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владение, пользование и распоряжением имуществом, находящимся в собственности муниципального образования, в порядке, определенном решениями Совета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)создание, реорганизация, ликвидация муниципальных предприятий и учреждений, участие в создании хозяйственных обществ, в том числе межмуниципальных, необходимых для осуществления полномочий по решению вопросов местного значения, на основании решений, принятых в порядке, установленном Советом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)финансирование муниципальных учреждений, субсидиарная ответственность по обязательствам муниципальных учреждений и обеспечение их исполнения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)формирование и размещение муниципального заказа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)организация сбора статистических показателей, характеризующих состояние экономики и социальной сферы поселения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) осуществление муниципального земельного контроля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) осуществление муниципального контроля за соблюдением законодательства в области розничной продажи алкогольной продукции и за ее качество;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3) осуществление муниципального контроля в соответствии с действующим законодательством, с настоящим Уставом, муниципальными правовыми актами органов местного самоуправления муниципального образования, принятыми в соответствии с их компетенцией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ункт 2 статьи 32 Устава </w:t>
      </w:r>
      <w:r>
        <w:rPr>
          <w:sz w:val="28"/>
          <w:szCs w:val="28"/>
        </w:rPr>
        <w:t xml:space="preserve">изложить в следующей редакции: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анализ бюджетного процесса в муниципальном образовании  и подготовка предложений, направленных на его совершенств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 контрольных  и экспертно-аналитических мероприятий и представление такой информации в представительный орган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представительного органа муниципального образования</w:t>
      </w:r>
      <w:r>
        <w:rPr>
          <w:bCs/>
          <w:sz w:val="28"/>
          <w:szCs w:val="28"/>
        </w:rPr>
        <w:t>.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3 статьи 32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</w:t>
      </w:r>
      <w:r>
        <w:rPr>
          <w:b/>
          <w:sz w:val="28"/>
          <w:szCs w:val="28"/>
        </w:rPr>
        <w:t xml:space="preserve">Саратовской </w:t>
      </w:r>
      <w:r>
        <w:rPr>
          <w:sz w:val="28"/>
          <w:szCs w:val="28"/>
        </w:rPr>
        <w:t>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 контрольных 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 контрольн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4 статьи 32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 Численность контрольно-счетной комиссии  составляет 4 человека.»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5 статьи 32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едседателем Совета депутатов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епутатами Совета муниципального образования - не менее одной трети от установленного числа депутатов С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лавой муниципального образования.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) Статью 32 Устава дополнить частью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«7. Порядок организации и деятельности контрольно-счетного органа муниципального образования определяется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№ 131-ФЗ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асть 5 статьи 39 Устава дополнить абзацем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) Часть 6 статьи 39 Устава изложить в следующей редакции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менения и дополнения, внесенные в устав муниципального образования и предусматривающие создание контрольно-счетного органа муниципального образования, вступают в силу в порядке, предусмотренном частью 5  настоящей статьи.»</w:t>
        <w:br/>
        <w:t>12) Часть 2 статьи 46 Устава изложить в следующей редакции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Администрация, осуществляет функции и полномочия учредителя, определяет цели, условия и порядок деятельности муниципальных предприятий и учреждений, утверждает их уставы, глава поселения назначает на должность и освобождают от должности руководителей данных предприятий и учреждений, заслушивает отчеты об их деятельности в порядке, предусмотренном настоящим уставом.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ом порядк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Провести публичные слушания по проекту изменений и дополнений в Устав Большекарайского муниципального образования Романовского муниципального района Саратовской области в 1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00 часов 29.07.2012 года в здании Большекарайского сельского Дома культуры, расположенного по адресу: с.Большой Карай ,  пл.Стоякина ,дом № 1 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разовать рабочую группу по проведению Публичных слушаний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зульский Алексей Алексе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мятнова Ольга Иванов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искина Валент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значить ответственным за проведение Публичных слушаний депутата Большекарайского муниципального образования Плискину В.Н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rStyle w:val="Emphasis"/>
          <w:b/>
          <w:i w:val="false"/>
          <w:color w:val="222222"/>
          <w:sz w:val="28"/>
          <w:szCs w:val="28"/>
        </w:rPr>
        <w:t xml:space="preserve">Большекар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А.Зазу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О.И.Беспамятнова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8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c281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2819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Emphasis">
    <w:name w:val="Emphasis"/>
    <w:basedOn w:val="DefaultParagraphFont"/>
    <w:qFormat/>
    <w:rsid w:val="00cc2819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483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cc2819"/>
    <w:pPr>
      <w:widowControl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12e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48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679</Words>
  <Characters>15275</Characters>
  <CharactersWithSpaces>1791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3:00Z</dcterms:created>
  <dc:creator>Наталья Николаевна</dc:creator>
  <dc:description/>
  <dc:language>en-US</dc:language>
  <cp:lastModifiedBy>Наталья Николаевна</cp:lastModifiedBy>
  <cp:lastPrinted>2012-08-03T10:47:00Z</cp:lastPrinted>
  <dcterms:modified xsi:type="dcterms:W3CDTF">2012-08-03T1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